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с обращениями граждан в Апшеронском город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Апшеронского района з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в администрацию Апшеронского городского поселения Апшеронского района поступило 318 письменных обращений граждан (в 2023 г.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- 373), из администрации муниципального образования Апшеронский район – 164 (51,6 %) (в 2023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кв. – 77 (20,6 %). Общее количество поступивших обращений уменьшилось в сравнении с данным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на 14,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18 поступивших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обращений на 01 июля 2024 года рассмотрено - 252. В результате рассмотрения обращений граждан по 93 (36,9%) обращениям приняты положительные решения, по 159 (63,1%) обращениям заявителям даны разъяснения. С выездом на место, в том числе комиссионно, рассмотрено - 138 (54,8 %)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ступивших обращений в администрацию Апшеронского городского поселения Апшеронского района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были вопросы жилищно-коммунальной сферы и благоустройства (285 (89,6 %) от общего количества поступивших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вопросов в обращениях касается коммунального хозяйства (197 (62,0 %) от общего количества)). Жители обращались по вопросам ремонта дорожного покрытия улиц и тротуаров (58 обращений), по обустройству ливневых канав (20 обращений), режиму работу пассажирского маршрутного транспорта (9 обращений), уличного освещения (12 обращений), газификации (7 обращений), обрезки и спиливания аварийных деревьев (32 обращения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е количество 88 (27,6 % от общего числа) составляют обращения по вопросам благоустройства и возникновения конфликтных ситуаций между соседями (земельные споры, несоблюдение правил землепользования и застройки, правил благоустройства, правил содержания домашних животных и КРС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е вопросы составили 24 (7,6 %) поступивших обращения, которые содержали вопросы о реализации права на участие в жилищных программах, переселения из аварийного и ветхого жилья, предоставления жилья по договорам социального найм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(2,8%) поступивших обращений было по вопросам, связанных с берегоукреплением и ликвидацией оползнев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письменных обращений от граждан специалистом, ответственным за работу с обращениями граждан в администрации Апшеронского городского поселения Апшеронского района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 – 154 обращения,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– 296 обращений, что на 47,9 % уменьшился прием обращений граждан Апшеро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м обязанности главы Апшеронского городского поселения Апшеронского района в отчетном периоде приняты на личном приеме 19 гражд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о 3 схода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шеро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ого района                                                                                   С.А. Андр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Ирина Николаевна Пугач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(86152)-2-57-30</w:t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7:00Z</dcterms:created>
  <dc:creator>Intel</dc:creator>
  <dc:description/>
  <cp:keywords/>
  <dc:language>en-US</dc:language>
  <cp:lastModifiedBy>Ирина</cp:lastModifiedBy>
  <cp:lastPrinted>2024-06-26T16:53:00Z</cp:lastPrinted>
  <dcterms:modified xsi:type="dcterms:W3CDTF">2024-06-26T13:53:00Z</dcterms:modified>
  <cp:revision>18</cp:revision>
  <dc:subject/>
  <dc:title/>
</cp:coreProperties>
</file>